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труктурные подразделения Витебского городского исполнительного комитета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ПРАВЛЕНИЕ ЭКОНОМИКИ </w:t>
            </w:r>
            <w:r>
              <w:rPr/>
              <w:t>(ул. Замковая, 4)</w:t>
              <w:br/>
              <w:t xml:space="preserve">Начальник управления - </w:t>
            </w:r>
            <w:r>
              <w:rPr>
                <w:b/>
                <w:bCs/>
              </w:rPr>
              <w:t>Журавлёва Елена Владимировна </w:t>
            </w:r>
            <w:r>
              <w:rPr/>
              <w:t>тел. 33-62-1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ДЕЛ ЭКОНОМИЧЕСКОГО АНАЛИЗА И ПРОГНОЗИРОВАНИЯ УПРАВЛЕНИЯ ЭКОНОМИКИ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чальник отдела - </w:t>
            </w:r>
            <w:r>
              <w:rPr>
                <w:b/>
                <w:bCs/>
              </w:rPr>
              <w:br/>
              <w:t>Панченко Светлана Ивановна</w:t>
            </w:r>
            <w:r>
              <w:rPr/>
              <w:br/>
            </w:r>
            <w:r>
              <w:rPr>
                <w:rStyle w:val="StrongEmphasis"/>
              </w:rPr>
              <w:t>тел.33 60 8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ДЕЛ ВНЕШНЕЭКОНОМИЧЕСКОЙ ДЕЯТЕЛЬНОСТИ И ПРЕДПРИНИМАТЕЛЬСТВА УПРАВЛЕНИЯ ЭКОНОМИКИ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едведева Юлия Владимировна</w:t>
            </w:r>
            <w:r>
              <w:rPr/>
              <w:br/>
              <w:t>тел. 33-60-1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ДЕЛ КОММУНАЛЬНОЙ СОБСТВЕННОСТИ УПРАВЛЕНИЯ ЭКОНОМИКИ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-</w:t>
              <w:br/>
            </w:r>
            <w:r>
              <w:rPr>
                <w:rStyle w:val="StrongEmphasis"/>
              </w:rPr>
              <w:t>Пасютина Маргарита Евгеньевна</w:t>
            </w:r>
            <w:r>
              <w:rPr>
                <w:b/>
                <w:bCs/>
              </w:rPr>
              <w:br/>
            </w:r>
            <w:r>
              <w:rPr/>
              <w:t>тел. 33-60-3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ПРАВЛЕНИЕ ТОРГОВЛИ И УСЛУГ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управления -</w:t>
              <w:br/>
            </w:r>
            <w:r>
              <w:rPr>
                <w:rStyle w:val="StrongEmphasis"/>
              </w:rPr>
              <w:t>Береснева Надежда Федоровна</w:t>
            </w:r>
            <w:r>
              <w:rPr>
                <w:b/>
                <w:bCs/>
              </w:rPr>
              <w:br/>
            </w:r>
            <w:r>
              <w:rPr/>
              <w:t>тел. 33-60-4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ПРАВЛЕНИЕ СТРОИТЕЛЬСТВА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управления -</w:t>
              <w:br/>
            </w:r>
            <w:r>
              <w:rPr>
                <w:rStyle w:val="StrongEmphasis"/>
              </w:rPr>
              <w:t>Арещенко Марина Вениаминовна</w:t>
            </w:r>
            <w:r>
              <w:rPr>
                <w:b/>
                <w:bCs/>
              </w:rPr>
              <w:br/>
            </w:r>
            <w:r>
              <w:rPr/>
              <w:t>33-62-5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ОТДЕЛ ЖИЛИЩНОГО ФОНДА УПРАВЛЕНИЯ СТРОИТЕЛЬСТВА </w:t>
            </w:r>
            <w:r>
              <w:rPr/>
              <w:t>(ул.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-</w:t>
              <w:br/>
            </w:r>
            <w:r>
              <w:rPr>
                <w:rStyle w:val="StrongEmphasis"/>
              </w:rPr>
              <w:t>Савва Галина Геннадьевна</w:t>
            </w:r>
            <w:r>
              <w:rPr>
                <w:b/>
                <w:bCs/>
              </w:rPr>
              <w:br/>
            </w:r>
            <w:r>
              <w:rPr/>
              <w:t>тел. 33-62-37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ОТДЕЛ ЖИЛИЩНОЙ ПОЛИТИКИУПРАВЛЕНИЯ СТРОИТЕЛЬСТВА </w:t>
            </w:r>
            <w:r>
              <w:rPr/>
              <w:t>(ул.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-</w:t>
              <w:br/>
            </w:r>
            <w:r>
              <w:rPr>
                <w:rStyle w:val="StrongEmphasis"/>
              </w:rPr>
              <w:t>Сакович Людмила Юрьевна</w:t>
            </w:r>
            <w:r>
              <w:rPr>
                <w:b/>
                <w:bCs/>
              </w:rPr>
              <w:br/>
            </w:r>
            <w:r>
              <w:rPr/>
              <w:t>тел. 33-62-74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ОТДЕЛ СТРОИТЕЛЬНОЙ ПОЛИТИКИ УПРАВЛЕНИЯ СТРОИТЕЛЬСТВА 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сполняющий обязанности начальник отдела - </w:t>
              <w:br/>
            </w:r>
            <w:r>
              <w:rPr>
                <w:b/>
                <w:bCs/>
              </w:rPr>
              <w:t>Кравцов Денис Александрович</w:t>
              <w:br/>
            </w:r>
            <w:r>
              <w:rPr/>
              <w:t>тел. 33-62-4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ИНАНСОВОЕ УПРАВЛЕНИЕ 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</w:t>
              <w:br/>
            </w:r>
            <w:r>
              <w:rPr>
                <w:rStyle w:val="StrongEmphasis"/>
              </w:rPr>
              <w:t>Бордушко Евгения Ивановна</w:t>
            </w:r>
            <w:r>
              <w:rPr>
                <w:b/>
                <w:bCs/>
              </w:rPr>
              <w:br/>
            </w:r>
            <w:r>
              <w:rPr/>
              <w:t>тел. 33-62-85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ПРАВЛЕНИЕ ПО ТРУДУ, ЗАНЯТОСТИ И СОЦИАЛЬНОЙ ЗАЩИТЕ </w:t>
            </w:r>
            <w:r>
              <w:rPr/>
              <w:t>(ул.Б.Хмельницкого, 10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чальник управления - </w:t>
            </w:r>
            <w:r>
              <w:rPr>
                <w:rStyle w:val="StrongEmphasis"/>
              </w:rPr>
              <w:t>Приймак Руслан Александрович</w:t>
            </w:r>
            <w:r>
              <w:rPr/>
              <w:br/>
              <w:t>тел. 42-65-4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ДЕЛЕНИЕ БУХГАЛТЕРСКОГО УЧЕТА И ОТЧЕТНОСТИ 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ного бухгалтера - </w:t>
              <w:br/>
            </w:r>
            <w:r>
              <w:rPr>
                <w:b/>
                <w:bCs/>
              </w:rPr>
              <w:t>Круман Анна Александровна</w:t>
              <w:br/>
            </w:r>
            <w:r>
              <w:rPr/>
              <w:t>33-63-0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ПРАВЛЕНИЕ ДЕЛАМИ 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ЛУЖБА ДЕЛОПРОИЗВОДСТВА, ДОКУМЕНТООБОРОТА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службы -</w:t>
              <w:br/>
            </w:r>
            <w:r>
              <w:rPr>
                <w:rStyle w:val="StrongEmphasis"/>
              </w:rPr>
              <w:t>Вакансия</w:t>
            </w:r>
            <w:r>
              <w:rPr/>
              <w:br/>
              <w:t>тел. 33-62-3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СЛУЖБА ТРАНСПОРТНОГО ОБСЛУЖИВАНИЯ И ХОЗЯЙСТВЕННОГО ОБЕСПЕЧЕНИЯ 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-</w:t>
              <w:br/>
            </w:r>
            <w:r>
              <w:rPr>
                <w:rStyle w:val="StrongEmphasis"/>
              </w:rPr>
              <w:t>Бабоед Александр Александрович</w:t>
            </w:r>
            <w:r>
              <w:rPr>
                <w:b/>
                <w:bCs/>
              </w:rPr>
              <w:br/>
            </w:r>
            <w:r>
              <w:rPr/>
              <w:t>тел. 33-62-1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ДЕЛ ПО РАБОТЕ С ОБРАЩЕНИЯМИ ГРАЖДАН И ЮРИДИЧЕСКИХ ЛИЦ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-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робьев Владимир Анатольевич</w:t>
            </w:r>
            <w:r>
              <w:rPr>
                <w:b/>
                <w:bCs/>
              </w:rPr>
              <w:br/>
            </w:r>
            <w:r>
              <w:rPr/>
              <w:t>тел. 33-62-5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ДЕЛ ОРГАНИЗАЦИОННО - КАДРОВОЙ РАБОТЫ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-</w:t>
              <w:br/>
            </w:r>
            <w:r>
              <w:rPr>
                <w:rStyle w:val="StrongEmphasis"/>
              </w:rPr>
              <w:t>Станкевич Светлана Александровна</w:t>
            </w:r>
            <w:r>
              <w:rPr>
                <w:b/>
                <w:bCs/>
              </w:rPr>
              <w:br/>
            </w:r>
            <w:r>
              <w:rPr/>
              <w:t>тел. 33-62-50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ЮРИДИЧЕСКИЙ ОТДЕЛ </w:t>
            </w:r>
            <w:r>
              <w:rPr/>
              <w:t>(ул. Ленина, 32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-</w:t>
              <w:br/>
            </w:r>
            <w:r>
              <w:rPr>
                <w:rStyle w:val="StrongEmphasis"/>
              </w:rPr>
              <w:t>Гринкевич Инна Владимировна</w:t>
            </w:r>
            <w:r>
              <w:rPr>
                <w:b/>
                <w:bCs/>
              </w:rPr>
              <w:br/>
            </w:r>
            <w:r>
              <w:rPr/>
              <w:t>тел. 33-62-5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ДЕЛ ЖИЛИЩНО-КОММУНАЛЬНОГО ХОЗЯЙСТВА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чальник отдела - </w:t>
            </w:r>
            <w:r>
              <w:rPr>
                <w:b/>
                <w:bCs/>
              </w:rPr>
              <w:t>Шикшнян Павел Петрович</w:t>
            </w:r>
            <w:r>
              <w:rPr/>
              <w:br/>
              <w:t>тел. 33-60-4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ПО ОБРАЗОВАНИЮ </w:t>
            </w:r>
            <w:r>
              <w:rPr/>
              <w:t>(ул. Замковая,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-</w:t>
            </w:r>
            <w:r>
              <w:rPr>
                <w:rStyle w:val="StrongEmphasis"/>
              </w:rPr>
              <w:t>Кирютенко Игорь Юрьевич</w:t>
            </w:r>
            <w:r>
              <w:rPr/>
              <w:br/>
              <w:t>тел. 33-60-5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ОТДЕЛ СПОРТА И ТУРИЗМА</w:t>
            </w:r>
            <w:r>
              <w:rPr/>
              <w:t xml:space="preserve"> 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чальник отдела - </w:t>
            </w:r>
            <w:r>
              <w:rPr>
                <w:b/>
                <w:bCs/>
              </w:rPr>
              <w:t>Воронов Сергей Александр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3-61-23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КУЛЬТУРЫ </w:t>
            </w:r>
            <w:r>
              <w:rPr/>
              <w:t>(пр.Фрунзе,11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</w:t>
              <w:br/>
            </w:r>
            <w:r>
              <w:rPr>
                <w:rStyle w:val="StrongEmphasis"/>
              </w:rPr>
              <w:t>Шиенок Наталья Алексеевна</w:t>
            </w:r>
            <w:r>
              <w:rPr>
                <w:b/>
                <w:bCs/>
              </w:rPr>
              <w:br/>
            </w:r>
            <w:r>
              <w:rPr/>
              <w:t>тел. 64-90-31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ИДЕОЛОГИЧЕСКОЙ РАБОТЫ И ПО ДЕЛАМИ МОЛОДЁЖИ</w:t>
              </w:r>
            </w:hyperlink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чальник отдела</w:t>
              <w:br/>
            </w:r>
            <w:r>
              <w:rPr>
                <w:rStyle w:val="StrongEmphasis"/>
              </w:rPr>
              <w:t>Игнаткова Татьяна Николаевна</w:t>
            </w:r>
            <w:r>
              <w:rPr>
                <w:b/>
                <w:bCs/>
              </w:rPr>
              <w:br/>
            </w:r>
            <w:r>
              <w:rPr/>
              <w:t>тел. 33-60-03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АРХИТЕКТУРЫ И ГРАДОСТРОИТЕЛЬСТВА </w:t>
            </w:r>
            <w:r>
              <w:rPr/>
              <w:t>(ул.Шубина,5/13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</w:t>
              <w:br/>
            </w:r>
            <w:r>
              <w:rPr>
                <w:b/>
                <w:bCs/>
              </w:rPr>
              <w:t>Кадушко Игорь Андреевич</w:t>
            </w:r>
            <w:r>
              <w:rPr/>
              <w:br/>
              <w:t>тел. 47-64-78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ЗЕМЛЕУСТРОЙСТВА </w:t>
            </w:r>
            <w:r>
              <w:rPr/>
              <w:t>(ул.Шубина,5/13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службы</w:t>
              <w:br/>
            </w:r>
            <w:r>
              <w:rPr>
                <w:rStyle w:val="StrongEmphasis"/>
              </w:rPr>
              <w:t>Гузикова Татьяна Николаевна  </w:t>
            </w:r>
            <w:r>
              <w:rPr/>
              <w:t>тел. 47-41-96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ЗАПИСИ АКТОВ ГРАЖДАНСКОГО СОСТОЯНИЯ </w:t>
            </w:r>
            <w:r>
              <w:rPr/>
              <w:t>(ул. Ленина,5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</w:t>
              <w:br/>
            </w:r>
            <w:r>
              <w:rPr>
                <w:rStyle w:val="StrongEmphasis"/>
              </w:rPr>
              <w:t>Гусева Галина Анатольевна</w:t>
            </w:r>
            <w:r>
              <w:rPr/>
              <w:br/>
              <w:t>тел. 68-70-52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ОМИССИЯ ПО ДЕЛАМ НЕСОВЕРШЕННОЛЕТНИХ </w:t>
            </w:r>
            <w:r>
              <w:rPr/>
              <w:t>(ул. Замковая, 4)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еститель председателя комиссии</w:t>
              <w:br/>
            </w:r>
            <w:r>
              <w:rPr>
                <w:rStyle w:val="StrongEmphasis"/>
              </w:rPr>
              <w:t>Марецкая Инна Николаевна</w:t>
            </w:r>
            <w:r>
              <w:rPr/>
              <w:br/>
            </w:r>
            <w:r>
              <w:rPr>
                <w:b/>
                <w:bCs/>
              </w:rPr>
              <w:t>тел.</w:t>
            </w:r>
            <w:r>
              <w:rPr/>
              <w:t xml:space="preserve"> 33-60-2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ГЛАВНЫЙ ГОСУДАРСТВЕННЫЙ ИНСПЕКТОР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качёнок Александр Константинович</w:t>
              <w:br/>
              <w:t>тел. </w:t>
            </w:r>
            <w:r>
              <w:rPr/>
              <w:t>33-60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ebsk.gov.by/ru/gorideolog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KST</dc:creator>
  <dc:description/>
  <cp:keywords/>
  <dc:language>en-US</dc:language>
  <cp:lastModifiedBy>KST</cp:lastModifiedBy>
  <dcterms:modified xsi:type="dcterms:W3CDTF">2018-06-05T11:33:00Z</dcterms:modified>
  <cp:revision>1</cp:revision>
  <dc:subject/>
  <dc:title>Cтруктурные подразделения Витебского городского исполнительного комитета</dc:title>
</cp:coreProperties>
</file>